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G Ł O S Z E N I E   O   P R Z E T A R G U</w:t>
      </w:r>
    </w:p>
    <w:p>
      <w:pPr>
        <w:pStyle w:val="Normal"/>
        <w:ind w:right="1040" w:firstLine="993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1040" w:firstLine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ójt Gminy Podgórzyn ogłasza ustny przetarg  nieograniczony</w:t>
      </w:r>
    </w:p>
    <w:p>
      <w:pPr>
        <w:pStyle w:val="Normal"/>
        <w:ind w:right="1040" w:firstLine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dzierżawę  gruntu położonego w Miłkowie, stanowiącego działkę</w:t>
      </w:r>
    </w:p>
    <w:p>
      <w:pPr>
        <w:pStyle w:val="Normal"/>
        <w:ind w:right="1040" w:firstLine="993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457/5  o powierzchni 0,10 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targ odbędzie się w dniu 24 kwietnia 2009r. o godz. 11,00 w Urzędzie Gminy w Podgór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Dane dotyczące nieruchomości oraz warunków przetarg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ruchomość nie posiada urządzonej Księgi Wieczyst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Umowa zawarta zostanie na czas określony tj. na 3 lata (zgoda na wydzierżawienie na czas dłuższy wymagać  będzie rozstrzygnięcia przez Radę Gminy)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.Minimalna stawka czynszu dzierżawnego wynosi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60,00 zł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słownie: sześćdziesiąt złotych).  Stawka czynszu będzie waloryzowana co rok, począwszy od 2010r., zgodnie ze wskaźnikiem inflacji opublikowanym w Monitorze Polskim w  Komunikacie  Prezesa GUS nie wymaga zmiany umowy w formie aneksu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 każdy dzień zwłoki Wydzierżawiający będzie pobierał od Dzierżawcy odsetki w wysokości ustawowej.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3.Dzierżawca nie może potrącać z czynszu żadnych należności z tytułu roszczeń     przysługujących mu względem Gminy Podgórzyn. Czynsz nie obejmuje opłat z tytułu   dostarczania energii elektrycznej, wody oraz utrzymania czystości na nieruchomości i wokół   ni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4.Oprócz czynszu dzierżawnego i opłat, o których mowa w pkt. 3 Dzierżawca zobowiązany    będzie płacić Wydzierżawiającemu podatek od nieruchomości według obowiązujących stawek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5.Wydzierżawiajacemu służy prawo rozwiązania umowy: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za jednomiesięcznym wypowiedzeniem w przypadku, gdy nieruchomość jest niezbędna na cele zabudowy, rozbudowy lub przeznaczona do sprzedaży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-   w związku ze zmianą przeznaczenia w planie zagospodarowania przestrzennego,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 przypadku, jeżeli Dzierżawca dopuszcza się zwłoki z zapłatą czynszu ponad trzy miesiące Wydzierżawiający może wypowiedzieć umowę bez zachowania terminu wypowiedzenia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.Warunkiem przystąpienia do przetargu jest wniesienie wadium w pieniądzu w wysokości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10,00 zł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w kasie Urzędu Gminy w Podgórzynie lub na rachunek bankowy: Bank Gospodarki Żywnościowej S.A. Jelenia Gór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0 2030 0045 1110 0000 0102 11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najpóźniej do d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 kwietnia 2009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adium wpłacone przez  uczestnika, który przetarg wygrał zaliczone będzie na poczet wpłaty    kaucji, która stanowić będzie zabezpieczenie prawidłowego wykonania umowy, a w szczególności terminowego uiszczania czynszu, utrzymania przedmiotu dzierżawy w należytym stanie. Wadium ulega przepadkowi w razie uchylenia się uczestnika, który przetarg wygrał, od zawarcia umowy dzierżawy. </w:t>
      </w:r>
    </w:p>
    <w:p>
      <w:pPr>
        <w:pStyle w:val="Normal"/>
        <w:tabs>
          <w:tab w:val="clear" w:pos="720"/>
          <w:tab w:val="left" w:pos="440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7.Przetarg przeprowadzony będzie zgodnie z Rozporządzeniem Rady Ministrów z dnia 14 września 2004r. w sprawie sposobu i trybu przeprowadzania przetargów oraz rokowań na zbycie nieruchomości (Dz.U.nr 207 poz. 2108 z 2004r.) oraz ustawą z dnia 21 sierpnia 1997r. o gospodarce nieruchomościami (tekst jednolity: Dz.U. z 2004r. nr 261 poz. 2603 z późn. zm.).</w:t>
      </w:r>
    </w:p>
    <w:p>
      <w:pPr>
        <w:pStyle w:val="Normal"/>
        <w:tabs>
          <w:tab w:val="clear" w:pos="720"/>
          <w:tab w:val="left" w:pos="440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Wójt Gminy zastrzega sobie prawo odwołania przetargu do chwili jego rozpoczęcia – zgodnie z art. 38 ust. 4 ustawy z dnia 21 sierpnia 1997r. o gospodarce nieruchomościami.  </w:t>
      </w:r>
    </w:p>
    <w:p>
      <w:pPr>
        <w:pStyle w:val="Normal"/>
        <w:tabs>
          <w:tab w:val="clear" w:pos="720"/>
          <w:tab w:val="left" w:pos="4402" w:leader="none"/>
        </w:tabs>
        <w:ind w:left="142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9.Uczestnik przetargu może zaskarżyć czynności związane z przeprowadzeniem przetargu do Wójta Gminy Podgórzyn – w terminie 7 dni od daty ogłoszenia wyników przetargu.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datkowe informacje można uzyskać w Urzędzie Gminy w Podgórzynie (pokój nr 3) lub tel. (075) 75 48 11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17 marca 2009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prawę prowadz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rszula Wojtasze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pl-PL"/>
        </w:rPr>
        <w:t>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75 48 11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2:00Z</dcterms:created>
  <dc:creator>xxx</dc:creator>
  <dc:description/>
  <dc:language>en-US</dc:language>
  <cp:lastModifiedBy>xxx</cp:lastModifiedBy>
  <cp:lastPrinted>2009-03-17T15:07:00Z</cp:lastPrinted>
  <dcterms:modified xsi:type="dcterms:W3CDTF">2009-03-17T14:14:00Z</dcterms:modified>
  <cp:revision>16</cp:revision>
  <dc:subject/>
  <dc:title>                                                        Podgórzyn, dnia 24 marca 2004r</dc:title>
</cp:coreProperties>
</file>